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u w:val="single"/>
          <w:lang w:val="de-DE"/>
        </w:rPr>
      </w:pPr>
      <w:r>
        <w:rPr>
          <w:sz w:val="48"/>
          <w:szCs w:val="48"/>
        </w:rPr>
        <w:t>Jon Birger Gursli</w:t>
      </w:r>
    </w:p>
    <w:p>
      <w:pPr>
        <w:pStyle w:val="Normal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opplysninger:</w:t>
      </w:r>
    </w:p>
    <w:p>
      <w:pPr>
        <w:pStyle w:val="Normal"/>
        <w:rPr/>
      </w:pPr>
      <w:r>
        <w:rPr/>
        <w:tab/>
        <w:t>Fødselsdato:</w:t>
        <w:tab/>
        <w:t>15. juli 1981</w:t>
      </w:r>
    </w:p>
    <w:p>
      <w:pPr>
        <w:pStyle w:val="Normal"/>
        <w:rPr/>
      </w:pPr>
      <w:r>
        <w:rPr/>
        <w:tab/>
        <w:t xml:space="preserve">Adresse: </w:t>
        <w:tab/>
        <w:t>Møllendalsveien 4, 5009 Bergen</w:t>
      </w:r>
    </w:p>
    <w:p>
      <w:pPr>
        <w:pStyle w:val="Normal"/>
        <w:rPr/>
      </w:pPr>
      <w:r>
        <w:rPr/>
        <w:tab/>
        <w:t xml:space="preserve">Telefon: </w:t>
        <w:tab/>
        <w:t>916 83 386</w:t>
      </w:r>
    </w:p>
    <w:p>
      <w:pPr>
        <w:pStyle w:val="Normal"/>
        <w:rPr>
          <w:b/>
          <w:b/>
        </w:rPr>
      </w:pPr>
      <w:r>
        <w:rPr/>
        <w:tab/>
        <w:t>E-mail:</w:t>
        <w:tab/>
        <w:t>jb@gursli.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økkelkvalifikasjoner: </w:t>
        <w:br/>
        <w:tab/>
        <w:t xml:space="preserve">- </w:t>
      </w:r>
      <w:r>
        <w:rPr/>
        <w:t xml:space="preserve">Bachelor i økonomi og administrasjon, 1. avd. juss, allsidig IT-kompetanse, god </w:t>
        <w:tab/>
        <w:t>muntlig og skriftlig fremstillingsevne i norsk, engelsk, tysk og nederlandsk.</w:t>
        <w:br/>
        <w:tab/>
        <w:t xml:space="preserve">- Arbeidserfaring fra HR, produktutvikling, markedsføring, salg, undervisning, </w:t>
        <w:tab/>
        <w:t xml:space="preserve">jobbveiledning og skatt og avgift (kontroll og veiledning). </w:t>
        <w:br/>
        <w:tab/>
        <w:t>- Resultatorientert, strukturert, positiv og loj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rkeserfaring:</w:t>
      </w:r>
    </w:p>
    <w:p>
      <w:pPr>
        <w:pStyle w:val="Normal"/>
        <w:rPr/>
      </w:pPr>
      <w:r>
        <w:rPr/>
        <w:tab/>
      </w:r>
      <w:r>
        <w:rPr>
          <w:i/>
        </w:rPr>
        <w:t>Tidsrom:</w:t>
        <w:tab/>
        <w:tab/>
        <w:t>Arbeid:</w:t>
        <w:tab/>
        <w:tab/>
        <w:t>Arbeidsgiver:</w:t>
      </w:r>
    </w:p>
    <w:p>
      <w:pPr>
        <w:pStyle w:val="Normal"/>
        <w:rPr/>
      </w:pPr>
      <w:r>
        <w:rPr/>
        <w:tab/>
        <w:t>03.15 – d.d.</w:t>
        <w:tab/>
        <w:tab/>
        <w:t>Regnskapskontrollør</w:t>
        <w:tab/>
        <w:t>Kemneren i Bergen</w:t>
      </w:r>
    </w:p>
    <w:p>
      <w:pPr>
        <w:pStyle w:val="Normal"/>
        <w:ind w:firstLine="708"/>
        <w:rPr/>
      </w:pPr>
      <w:r>
        <w:rPr/>
        <w:t>01.13 – 11.14</w:t>
        <w:tab/>
        <w:tab/>
        <w:t>Jobbveileder</w:t>
        <w:tab/>
        <w:tab/>
        <w:t>Aski AS</w:t>
      </w:r>
    </w:p>
    <w:p>
      <w:pPr>
        <w:pStyle w:val="Normal"/>
        <w:rPr/>
      </w:pPr>
      <w:r>
        <w:rPr/>
        <w:tab/>
        <w:t>04.11 – 07.12</w:t>
        <w:tab/>
        <w:tab/>
        <w:t>Undervisning</w:t>
        <w:tab/>
        <w:tab/>
        <w:t>Rogaland FK, Haugaland Videregåend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1.08 – 09.09</w:t>
        <w:tab/>
        <w:tab/>
        <w:t>Salg/ markedsføring</w:t>
        <w:tab/>
        <w:t>InCity Hotel &amp; Apartments (Bergen)</w:t>
      </w:r>
    </w:p>
    <w:p>
      <w:pPr>
        <w:pStyle w:val="Normal"/>
        <w:rPr/>
      </w:pPr>
      <w:r>
        <w:rPr>
          <w:lang w:val="en-US"/>
        </w:rPr>
        <w:tab/>
      </w:r>
      <w:r>
        <w:rPr/>
        <w:t>01.07 – 12.08</w:t>
        <w:tab/>
        <w:tab/>
        <w:t>Ass. daglig leder</w:t>
        <w:tab/>
        <w:t>Bergen Vandrerhjem, Montana</w:t>
      </w:r>
    </w:p>
    <w:p>
      <w:pPr>
        <w:pStyle w:val="Normal"/>
        <w:rPr/>
      </w:pPr>
      <w:r>
        <w:rPr/>
        <w:tab/>
        <w:t>01.06 – d.d.</w:t>
        <w:tab/>
        <w:tab/>
        <w:t>Oversettelse &amp; IKT</w:t>
        <w:tab/>
        <w:t>Selvstendig i JB Gursli</w:t>
      </w:r>
    </w:p>
    <w:p>
      <w:pPr>
        <w:pStyle w:val="Normal"/>
        <w:rPr/>
      </w:pPr>
      <w:r>
        <w:rPr/>
        <w:tab/>
        <w:t>05.04 – 12.06</w:t>
        <w:tab/>
        <w:tab/>
        <w:t>Resepsjonsvikar</w:t>
        <w:tab/>
        <w:t>Bergen Vandrerhjem, Montana</w:t>
      </w:r>
    </w:p>
    <w:p>
      <w:pPr>
        <w:pStyle w:val="Normal"/>
        <w:ind w:firstLine="708"/>
        <w:rPr/>
      </w:pPr>
      <w:r>
        <w:rPr/>
        <w:t>Sommer 2003</w:t>
        <w:tab/>
        <w:tab/>
        <w:t>Salgssjåfør</w:t>
        <w:tab/>
        <w:tab/>
        <w:t>Karmøy Delikatesse (grossist-Karmøy)</w:t>
      </w:r>
    </w:p>
    <w:p>
      <w:pPr>
        <w:pStyle w:val="Normal"/>
        <w:ind w:firstLine="708"/>
        <w:rPr/>
      </w:pPr>
      <w:r>
        <w:rPr/>
        <w:t>05.02 – 06.03</w:t>
        <w:tab/>
        <w:tab/>
        <w:t>Bartender</w:t>
        <w:tab/>
        <w:tab/>
        <w:t>Klubb Fantoft (Bergen)</w:t>
      </w:r>
    </w:p>
    <w:p>
      <w:pPr>
        <w:pStyle w:val="Normal"/>
        <w:ind w:firstLine="708"/>
        <w:rPr/>
      </w:pPr>
      <w:r>
        <w:rPr/>
        <w:t>Sommer 2001</w:t>
        <w:tab/>
        <w:tab/>
        <w:t>Kontrollør</w:t>
        <w:tab/>
        <w:tab/>
        <w:t>Good Food (næringsmiddelindustri-Hgsd)</w:t>
      </w:r>
    </w:p>
    <w:p>
      <w:pPr>
        <w:pStyle w:val="Normal"/>
        <w:ind w:firstLine="708"/>
        <w:rPr/>
      </w:pPr>
      <w:r>
        <w:rPr/>
        <w:t>1999 – 2006</w:t>
        <w:tab/>
        <w:tab/>
        <w:t>Oversettelse</w:t>
        <w:tab/>
        <w:tab/>
        <w:t>Frilans (nederlandsk og tysk til norsk)</w:t>
      </w:r>
    </w:p>
    <w:p>
      <w:pPr>
        <w:pStyle w:val="Normal"/>
        <w:ind w:firstLine="708"/>
        <w:rPr/>
      </w:pPr>
      <w:r>
        <w:rPr/>
        <w:t>Sommer 1999</w:t>
        <w:tab/>
        <w:tab/>
        <w:t>Sekretærvikar</w:t>
        <w:tab/>
        <w:tab/>
        <w:t>Advokat Johan Nygård (Haugesund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Utdanning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År:</w:t>
        <w:tab/>
        <w:tab/>
        <w:t>Utdanningssted:</w:t>
        <w:tab/>
        <w:tab/>
        <w:tab/>
        <w:tab/>
        <w:t>Studieretning:</w:t>
      </w:r>
    </w:p>
    <w:p>
      <w:pPr>
        <w:pStyle w:val="Normal"/>
        <w:rPr/>
      </w:pPr>
      <w:r>
        <w:rPr/>
        <w:tab/>
        <w:t>2015 – d.d.</w:t>
        <w:tab/>
        <w:t>Universitetet i Bergen</w:t>
        <w:tab/>
        <w:tab/>
        <w:tab/>
        <w:tab/>
        <w:t>Arbeids- og org.psykologi</w:t>
      </w:r>
    </w:p>
    <w:p>
      <w:pPr>
        <w:pStyle w:val="Normal"/>
        <w:ind w:firstLine="708"/>
        <w:rPr/>
      </w:pPr>
      <w:r>
        <w:rPr/>
        <w:t>2010 – 2014</w:t>
        <w:tab/>
        <w:t>Høyskolen Stord Haugesund</w:t>
        <w:tab/>
        <w:tab/>
        <w:tab/>
        <w:t>Økonomi og administrasjon</w:t>
      </w:r>
    </w:p>
    <w:p>
      <w:pPr>
        <w:pStyle w:val="Normal"/>
        <w:ind w:firstLine="708"/>
        <w:rPr/>
      </w:pPr>
      <w:r>
        <w:rPr/>
        <w:t>2004 – 2005</w:t>
        <w:tab/>
        <w:t>Universitetet i Bergen</w:t>
        <w:tab/>
        <w:tab/>
        <w:tab/>
        <w:tab/>
        <w:t>Sammenliknende Politikk</w:t>
      </w:r>
    </w:p>
    <w:p>
      <w:pPr>
        <w:pStyle w:val="Normal"/>
        <w:ind w:firstLine="708"/>
        <w:rPr/>
      </w:pPr>
      <w:r>
        <w:rPr/>
        <w:t>2003 – 2004</w:t>
        <w:tab/>
        <w:t>Universitetet i Bergen</w:t>
        <w:tab/>
        <w:tab/>
        <w:tab/>
        <w:tab/>
        <w:t>Juss 1. avdeling</w:t>
      </w:r>
    </w:p>
    <w:p>
      <w:pPr>
        <w:pStyle w:val="Normal"/>
        <w:ind w:firstLine="708"/>
        <w:rPr/>
      </w:pPr>
      <w:r>
        <w:rPr/>
        <w:t>2002 – 2003</w:t>
        <w:tab/>
        <w:t>NITH i Bergen</w:t>
        <w:tab/>
        <w:tab/>
        <w:tab/>
        <w:tab/>
        <w:t>Informasjonsteknologi</w:t>
      </w:r>
    </w:p>
    <w:p>
      <w:pPr>
        <w:pStyle w:val="Normal"/>
        <w:ind w:firstLine="708"/>
        <w:rPr/>
      </w:pPr>
      <w:r>
        <w:rPr/>
        <w:t>2001 – 2002</w:t>
        <w:tab/>
        <w:t>Universitetet i Bergen</w:t>
        <w:tab/>
        <w:tab/>
        <w:tab/>
        <w:tab/>
        <w:t>Juridisk forprøve, ex.phil.</w:t>
      </w:r>
    </w:p>
    <w:p>
      <w:pPr>
        <w:pStyle w:val="Normal"/>
        <w:ind w:firstLine="708"/>
        <w:rPr/>
      </w:pPr>
      <w:r>
        <w:rPr/>
        <w:t>2000 – 2001</w:t>
        <w:tab/>
        <w:t>Vardafjell Videregående Skole (Hgsd)</w:t>
        <w:tab/>
        <w:t>VK2 ØA</w:t>
      </w:r>
    </w:p>
    <w:p>
      <w:pPr>
        <w:pStyle w:val="Normal"/>
        <w:rPr/>
      </w:pPr>
      <w:r>
        <w:rPr/>
        <w:tab/>
        <w:t>1999 – 2000</w:t>
        <w:tab/>
        <w:t>Koninklijk Atheneum Lier (Belgia)</w:t>
        <w:tab/>
        <w:tab/>
        <w:t>Økonomi, moderne språk</w:t>
      </w:r>
    </w:p>
    <w:p>
      <w:pPr>
        <w:pStyle w:val="Normal"/>
        <w:rPr/>
      </w:pPr>
      <w:r>
        <w:rPr/>
        <w:tab/>
        <w:t>1997 – 1999</w:t>
        <w:tab/>
        <w:t>Vardafjell Videregående Skole (Hgsd)</w:t>
        <w:tab/>
        <w:t>Grunnkurs AA, VK1 Ø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tifikater:</w:t>
      </w:r>
      <w:r>
        <w:rPr/>
        <w:tab/>
        <w:br/>
        <w:tab/>
        <w:t>Førerkort klasse B og C1 og båtførerbevis for fritidsfartøy mindre enn 15 me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ar-SA"/>
    </w:rPr>
  </w:style>
  <w:style w:type="character" w:styleId="Standardskriftforavsnitt">
    <w:name w:val="Standardskrift for avsnitt"/>
    <w:qFormat/>
    <w:rPr/>
  </w:style>
  <w:style w:type="character" w:styleId="Standardskriftforavsnitt1">
    <w:name w:val="Standardskrift for avsnit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24:00Z</dcterms:created>
  <dc:creator>Jon Birger</dc:creator>
  <dc:description/>
  <dc:language>en-US</dc:language>
  <cp:lastModifiedBy>Gursli, Jon Birger</cp:lastModifiedBy>
  <cp:lastPrinted>2010-06-28T09:25:00Z</cp:lastPrinted>
  <dcterms:modified xsi:type="dcterms:W3CDTF">2016-11-14T14:24:00Z</dcterms:modified>
  <cp:revision>2</cp:revision>
  <dc:subject/>
  <dc:title>Jon Birger Gursli</dc:title>
</cp:coreProperties>
</file>